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ní škola a Mateřská škola, Červený Kostelec, Olešnice 190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ŠKOLNÍ ŘÁ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í řád stanovuje základní pravidla vzájemného soužití ve škole, práva a povinnosti žáků, zákonných zástupců, pedagogických pracovníků a dalších pracovníků školy. Upravuje provoz a vnitřní režim školy, podmínky pro bezpečnost, ochranu zdraví žáků, ochranu žáků před diskriminací a sociálně patologickými jevy. Upravuje podmínky pro zacházení s majetkem školy žáky. Stanovuje pravidla pro hodnocení výsledků vzdělávání žáků a chování žáků, včetně výchovných opatření. Vychází z Úmluvy o právech dítěte, ze školského zákona č.561/2004 Sb., vyhlášky č.48/2005 Sb., Rámcového vzdělávacího programu pro základní vzdělání (RVP) a školního vzdělávacího programu ZŠ Olešni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rPr/>
      </w:pPr>
      <w:r>
        <w:rPr/>
        <w:t>„</w:t>
      </w:r>
      <w:r>
        <w:rPr/>
        <w:t>V  naší škole vládne duch přátelství, klidu a pohody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/>
      </w:pPr>
      <w:r>
        <w:rPr>
          <w:sz w:val="28"/>
        </w:rPr>
        <w:t>1. Práva a povinnosti ž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-    </w:t>
      </w:r>
      <w:r>
        <w:rPr>
          <w:rFonts w:cs="Times New Roman" w:ascii="Times New Roman" w:hAnsi="Times New Roman"/>
          <w:b/>
          <w:bCs/>
          <w:u w:val="single"/>
        </w:rPr>
        <w:t>žák má práv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zdělání a účast ve výuce podle rozvrhu hodi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vůj individuální rozvoj, samostatné myšlení a respektování své osobno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bezpečení přístupu k informacím zejména takovým, které podporují jeho morální a sociální rozvo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chranu před informacemi, které škodí jeho pozitivnímu vývoji a nevhodně ovlivňují jeho morál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má právo na informace  o průběhu a výsledcích svého vzděláv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jádření vlastního názoru přiměřenou formou, která neodporuje zásadám 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odůvodněných případech na zvláštní péči ( onemocnění, zdravotní postižení, tale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chranu před fyzickým nebo psychickým násilí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radenskou pomoc školy nebo školského poradenského zaříze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pomoci v případě, že se  ocitne v nesnázích nebo má nějaké problém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moc vyučujícího v případě, že neporozuměl učivu nebo potřebuje doplnit své znalo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život a práci ve zdravém životním prostředí a na odstranění škodlivin ze školního prostředí v rámci možností školy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ochranu před všemi formami sexuálního zneužívání a před kontaktem s narkotiky, alkoholem a jinými návykovými látka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dpočinek a volný č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k má povin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it pokyny pedagogických pracovníků vydaných v souladu s právními předpisy a školním řád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ravidla hygieny a bezpečnosti ve škole i mimo školu, chránit své zdraví a zdraví svých spolužáků a pracovníků ško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slušného chování a dbát na dobré občanské soužit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it své jednání a chování k přispění dobrého jména škol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it učitele a zaměstnance školy a jiné dospělé oso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it do školy slušně a vhodně upraven (za nevhodné se považuje např. oděv podporující extrémní politická hnutí a skupiny, za nevhodnou je považována i výstřední barva vlasů, líčení  apod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častňovat se všech vyučovacích hodin podle rozvrhu hodin a vzdělávacích akcí, které jsou zařazeny jako součást výu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ě se účastnit vyučování a nenarušovat průběh vyučovací hodi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jsou povinni se vzdělávat distančním způsobem pokud je důvod k tomuto druhu vzdělávání ( dle změny ŠZ č.561/2004 ze dne 20.8.2020 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 do školy pomůcky a učebnice podle rozvrhu hodin a pokynů učitele, nenosit do školy cenné předměty, které nesouvisí s výukou nebo které by mohly ohrozit bezpečnost žáků</w:t>
      </w:r>
    </w:p>
    <w:p>
      <w:pPr>
        <w:pStyle w:val="Normal"/>
        <w:spacing w:lineRule="auto" w:line="264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nepoužívat v době vyučování vlastní mobilní telefon nebo jinou elektroniku ( tablet, IPhon, MP3/MP4 přehrávače apod. ) musí mít vypnutou po  po celou dobu vyučování, pokud nebude tato technika využívána při vyučovacím procesu.</w:t>
      </w:r>
    </w:p>
    <w:p>
      <w:pPr>
        <w:pStyle w:val="Normal"/>
        <w:spacing w:lineRule="auto" w:line="264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bude žák používat mobilní telefon nebo jinou elektroniku k pořizování </w:t>
      </w:r>
    </w:p>
    <w:p>
      <w:pPr>
        <w:pStyle w:val="Normal"/>
        <w:spacing w:lineRule="auto" w:line="264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grafií a zvukových nebo obrazových nahrávek, bude toto chování považováno</w:t>
      </w:r>
    </w:p>
    <w:p>
      <w:pPr>
        <w:pStyle w:val="Normal"/>
        <w:spacing w:lineRule="auto" w:line="264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 hrubé porušení školního řádu s následnými výchovnými opatřeními .</w:t>
      </w:r>
    </w:p>
    <w:p>
      <w:pPr>
        <w:pStyle w:val="Normal"/>
        <w:spacing w:lineRule="auto" w:line="264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i žák přinese do školy mobilní telefon nebo jinou elektroniku, osobně</w:t>
      </w:r>
    </w:p>
    <w:p>
      <w:pPr>
        <w:pStyle w:val="Normal"/>
        <w:spacing w:lineRule="auto" w:line="264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něj zodpovídá. Smí ho použít k telefonování nebo posílání zpráv pouze</w:t>
      </w:r>
    </w:p>
    <w:p>
      <w:pPr>
        <w:pStyle w:val="Normal"/>
        <w:spacing w:lineRule="auto" w:line="264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řestávce a po dohodě s vyučujícími pedagogy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řídit se ve školní družině a školní jídelně právy a povinnostmi žáka, které jsou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deny ve vnitřních řádech ŠD a školní jídel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ned nahlásit vyučujícímu ztrátu věci, pomůcky ap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máhat mladším, slabším a postiženým spolužákům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i jakémkoli poranění, úrazu či příznacích nemoci ihned informovat vyučujícího nebo nejblíže dosažitelného pracovníka školy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ovinnosti žáka v průběhu výuky a v přípravě na vyuč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je zakázáno měnit známky a sdělení zapsaná do sešitů, kontrolních prací apod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ve vyučovací hodině se žák chová slušně, neruší průběh výuky nevhodnými slovními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ebo jinými projevy a plní pokyny vyučujícího, neruší v práci své spolužáky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ve škole, v tělocvičně nebo venku při hodině TV se žák řídí bezpečnostními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pisy, s kterými byl seznámen na počátku školního roku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 na hodiny tělesné výchovy žák nosí sportovní oděv a obuv podle pokynu vyučujícího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k nosí do výuky určené školní pomůcky a další materiál podle pokynů  vyučujícího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před zahájením vyučovací hodiny si žák připraví na lavici pomůcky potřebné k výuce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edmětu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žák, který zapomněl některou školní pomůcku nebo nevypracoval domácí úkol, se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řádně omluví vyučujícímu na začátku vyučovací hodin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žáci řádně vypracovávají domácí úkoly podle pokynů učitele, škola je oprávněna </w:t>
        <w:tab/>
        <w:t xml:space="preserve">zadávat žákům domácí úkoly a smí vyžadovat jejich vypracování. Přiměřená domácí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říprava je neoddělitelná součást vzdělávání. Domácí úkoly nejsou hodnoceny </w:t>
        <w:tab/>
        <w:t>známkou. Žákům bude poskytnuta zpětná vazba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ci udržují pořádek na svém místě i v učebně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ák ve vyučování aktivně přistupuje k práci, svědomitě a poctivě plní uložené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úkoly, neopisuje a nenapovídá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v průběhu vyučování žák nejí a nežvýká, podle potřeby se může napít          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k byl informován a  ví, ž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násilí, diskriminace a nepřátelství jsou nepřípust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rubé slovní a fyzické útoky vůči spolužákům nebo pracovníkům školy se budou vždy považovat za závažné porušení Školního řádu a zákon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 w:ascii="Times New Roman" w:hAnsi="Times New Roman"/>
        </w:rPr>
        <w:t>je zodpovědný za svoje studijní výsledky a své chování</w:t>
      </w:r>
    </w:p>
    <w:p>
      <w:pPr>
        <w:pStyle w:val="Normal"/>
        <w:ind w:left="36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>
          <w:sz w:val="28"/>
        </w:rPr>
        <w:t>2. Práva a povinnosti zákonných zástupců žá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cs="Times New Roman" w:ascii="Times New Roman" w:hAnsi="Times New Roman"/>
          <w:b/>
          <w:bCs/>
          <w:u w:val="single"/>
        </w:rPr>
        <w:t>zákonný zástupce (rodič) má prá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Zkladntext21"/>
        <w:numPr>
          <w:ilvl w:val="0"/>
          <w:numId w:val="2"/>
        </w:numPr>
        <w:rPr/>
      </w:pPr>
      <w:r>
        <w:rPr/>
        <w:t>informovat se na prospěch a chování svého dítěte u vyučujících a třídního učitele v určených konzultačních dnech nebo po předchozí domluvě s učitelem v jinou dobu (je krajně nevhodné v této souvislosti narušovat vyučování)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znášet připomínky a podněty k práci školy u vyučujícího,  u ředitele školy nebo u zástupce školské rad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hlížet do výroční zprávy škol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 informace a poradenskou pomoc školy nebo školského poradenského zařízení v záležitostech týkajících se vzdělávání podle Školského zákona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na informace o škole podle  zákona č. 106/1999Sb. o svobodném přístupu k informacím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olit a být volen do školské rady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vyjadřovat se ke všem rozhodnutím týkajících se podstatných záležitostí vzdělávání jejich dítěte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požádat o přezkoušení žáka (podle § 52 odst.4 a § 69 odst. 9 školského zákona)</w:t>
      </w:r>
    </w:p>
    <w:p>
      <w:pPr>
        <w:pStyle w:val="Zkladntext21"/>
        <w:numPr>
          <w:ilvl w:val="0"/>
          <w:numId w:val="2"/>
        </w:numPr>
        <w:rPr>
          <w:b/>
          <w:b/>
          <w:bCs/>
        </w:rPr>
      </w:pPr>
      <w:r>
        <w:rPr/>
        <w:t>u dětí se speciálně vzdělávacími potřebami mají právo na vzdělávání, jehož obsah, formy a metody odpovídají jejich vzdělávacím potřebám a možnostem a na vytvoření nezbytných podmínek, které toto vzdělávání umožní</w:t>
      </w:r>
    </w:p>
    <w:p>
      <w:pPr>
        <w:pStyle w:val="Zkladntext2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rodič má povinnost</w:t>
      </w:r>
    </w:p>
    <w:p>
      <w:pPr>
        <w:pStyle w:val="Zkladntext21"/>
        <w:ind w:left="360" w:hanging="0"/>
        <w:rPr>
          <w:u w:val="single"/>
        </w:rPr>
      </w:pPr>
      <w:r>
        <w:rPr>
          <w:u w:val="singl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820" w:leader="none"/>
        </w:tabs>
        <w:rPr/>
      </w:pPr>
      <w:r>
        <w:rPr/>
        <w:t>zajistit, aby žák docházel řádně a včas do školy nebo školského zařízení</w:t>
      </w:r>
    </w:p>
    <w:p>
      <w:pPr>
        <w:pStyle w:val="Zkladntext21"/>
        <w:numPr>
          <w:ilvl w:val="0"/>
          <w:numId w:val="2"/>
        </w:numPr>
        <w:rPr/>
      </w:pPr>
      <w:r>
        <w:rPr/>
        <w:t>dostavit se na vyzvání ředitele do školy a osobně se zúčastnit projednání závažných otázek týkajících se vzdělávání a chování dítěte</w:t>
      </w:r>
    </w:p>
    <w:p>
      <w:pPr>
        <w:pStyle w:val="Zkladntext21"/>
        <w:numPr>
          <w:ilvl w:val="0"/>
          <w:numId w:val="2"/>
        </w:numPr>
        <w:rPr/>
      </w:pPr>
      <w:r>
        <w:rPr/>
        <w:t xml:space="preserve">informovat školu o změně zdravotní  způsobilosti, zdravotních obtížích nebo jiných závažných skutečnostech, které by mohly mít vliv na průběh vzdělávání                                                </w:t>
      </w:r>
    </w:p>
    <w:p>
      <w:pPr>
        <w:pStyle w:val="Zkladntext21"/>
        <w:numPr>
          <w:ilvl w:val="0"/>
          <w:numId w:val="2"/>
        </w:numPr>
        <w:rPr/>
      </w:pPr>
      <w:r>
        <w:rPr/>
        <w:t>oznamovat škole údaje podle zákona 261/2004 Sb., § 28 odst. 2 a 3  a další údaje, které jsou podstatné pro průběh vzdělávání nebo bezpečnost  žáka a změny těchto údajů (údaje do školní matriky)</w:t>
      </w:r>
    </w:p>
    <w:p>
      <w:pPr>
        <w:pStyle w:val="Zkladntext21"/>
        <w:numPr>
          <w:ilvl w:val="0"/>
          <w:numId w:val="2"/>
        </w:numPr>
        <w:rPr/>
      </w:pPr>
      <w:r>
        <w:rPr/>
        <w:t>omluvit neočekávanou nepřítomnost žáka ve škole ze zdravotních a jiných závažných důvodů a to do dvou dnů od začátku nepřítomnosti (stačí telefonicky), po návratu do školy předloží žák písemnou omluvu třídnímu učiteli (ten může požadovat v závažných případech potvrzení lékaře)</w:t>
      </w:r>
    </w:p>
    <w:p>
      <w:pPr>
        <w:pStyle w:val="Zkladntext21"/>
        <w:numPr>
          <w:ilvl w:val="0"/>
          <w:numId w:val="2"/>
        </w:numPr>
        <w:rPr/>
      </w:pPr>
      <w:r>
        <w:rPr/>
        <w:t>předem známou nepřítomnost dítěte oznámit dopředu</w:t>
      </w:r>
    </w:p>
    <w:p>
      <w:pPr>
        <w:pStyle w:val="Zkladntext21"/>
        <w:numPr>
          <w:ilvl w:val="0"/>
          <w:numId w:val="2"/>
        </w:numPr>
        <w:rPr/>
      </w:pPr>
      <w:r>
        <w:rPr/>
        <w:t>pokud chce rodič uvolnit žáka z vyučování na delší dobu   (dva a více dnů), písemně požádá ředitelství školy o uvolnění žáka  (škola může požadovat vyjádření lékaře k uvolnění žáka ze zdravotních důvodů)</w:t>
      </w:r>
    </w:p>
    <w:p>
      <w:pPr>
        <w:pStyle w:val="Zkladntext21"/>
        <w:numPr>
          <w:ilvl w:val="0"/>
          <w:numId w:val="2"/>
        </w:numPr>
        <w:rPr/>
      </w:pPr>
      <w:r>
        <w:rPr/>
        <w:t>dohlédnout na to, aby si žák doplnil zameškané učivo bez ohledu na důvod své nepřítomnosti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 uvolnění žáka z vyučování přebírá za žáka zodpovědnost zákonný zástupce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, že si zákonný zástupce nepřebírá žáka ze školy osobně, musí písemně sdělit, komu je žáka možno předat</w:t>
      </w:r>
    </w:p>
    <w:p>
      <w:pPr>
        <w:pStyle w:val="Zkladntext21"/>
        <w:numPr>
          <w:ilvl w:val="0"/>
          <w:numId w:val="2"/>
        </w:numPr>
        <w:rPr/>
      </w:pPr>
      <w:r>
        <w:rPr/>
        <w:t xml:space="preserve">chce-li zákonný zástupce řešit nějakou situaci či konflikt s jiným žákem naší školy, musí se obrátit na třídního učitele či ředitele školy, nesmí daný problém řešit přímo s žákem </w:t>
      </w:r>
    </w:p>
    <w:p>
      <w:pPr>
        <w:pStyle w:val="Zkladntext21"/>
        <w:numPr>
          <w:ilvl w:val="0"/>
          <w:numId w:val="2"/>
        </w:numPr>
        <w:rPr/>
      </w:pPr>
      <w:r>
        <w:rPr/>
        <w:t xml:space="preserve">zákonní zástupci vstupují do budovy školy jen v nutných případech, v době schůzek rodičů nebo při pořádaných akcích pro rodiče 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akty mezi pedagogickými pracovníky a zákonnými zástupci (rodiči)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/>
      </w:pPr>
      <w:r>
        <w:rPr/>
        <w:t>zákonní zástupci jsou informováni o průběhu a výsledcích vzdělávání svého dítěte obvykle prostřednictvím zápisu do notýsku nebo žákovské knížky</w:t>
      </w:r>
    </w:p>
    <w:p>
      <w:pPr>
        <w:pStyle w:val="Zkladntext21"/>
        <w:numPr>
          <w:ilvl w:val="0"/>
          <w:numId w:val="2"/>
        </w:numPr>
        <w:rPr/>
      </w:pPr>
      <w:r>
        <w:rPr/>
        <w:t>v době nemoci žáka (uvolnění z vyučování) si případné domácí úkoly zákonný zástupce převezme u vyučujícího, činí tak po předchozí domluvě</w:t>
      </w:r>
    </w:p>
    <w:p>
      <w:pPr>
        <w:pStyle w:val="Zkladntext21"/>
        <w:numPr>
          <w:ilvl w:val="0"/>
          <w:numId w:val="2"/>
        </w:numPr>
        <w:rPr/>
      </w:pPr>
      <w:r>
        <w:rPr/>
        <w:t>termíny třídních schůzek, konzultačních hodin a telefonické kontakty jsou uvedeny v notýsku nebo žákovské knížce</w:t>
      </w:r>
    </w:p>
    <w:p>
      <w:pPr>
        <w:pStyle w:val="Zkladntext21"/>
        <w:numPr>
          <w:ilvl w:val="0"/>
          <w:numId w:val="2"/>
        </w:numPr>
        <w:rPr/>
      </w:pPr>
      <w:r>
        <w:rPr/>
        <w:t>zákonný zástupce potvrzuje svým podpisem všechny písemné informace uvedené v notýsku nebo žákovské kníž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</w:rPr>
        <w:t>3. Práva a povinnosti  pracovníků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b/>
          <w:bCs/>
          <w:u w:val="single"/>
        </w:rPr>
        <w:t>pro pedagogické i provozní pracovníky</w:t>
      </w:r>
      <w:r>
        <w:rPr/>
        <w:t xml:space="preserve"> jsou závazné pokyny dané pracovním řádem, zákoníkem práce, řádem školy, předpisy a zákony platnými pro oblast školství</w:t>
      </w:r>
    </w:p>
    <w:p>
      <w:pPr>
        <w:pStyle w:val="Zkladntext21"/>
        <w:numPr>
          <w:ilvl w:val="0"/>
          <w:numId w:val="2"/>
        </w:numPr>
        <w:rPr/>
      </w:pPr>
      <w:r>
        <w:rPr/>
        <w:t>dodržují předpisy k zajištění bezpečnosti a ochrany zdraví při práci a protipožární předpisy, ve všech prostorách školy mají zakázáno kouřit a požívat omamné látky</w:t>
      </w:r>
    </w:p>
    <w:p>
      <w:pPr>
        <w:pStyle w:val="Zkladntext21"/>
        <w:numPr>
          <w:ilvl w:val="0"/>
          <w:numId w:val="2"/>
        </w:numPr>
        <w:rPr/>
      </w:pPr>
      <w:r>
        <w:rPr/>
        <w:t>zaměstnanci dodržují pracovní dobu stanovenou ve vnitřním předpisu nebo náplni práce, vymezenou rozvrhem hodin a povinnostmi vyplývajícími z pracovního řádu</w:t>
      </w:r>
    </w:p>
    <w:p>
      <w:pPr>
        <w:pStyle w:val="Zkladntext21"/>
        <w:numPr>
          <w:ilvl w:val="0"/>
          <w:numId w:val="2"/>
        </w:numPr>
        <w:rPr/>
      </w:pPr>
      <w:r>
        <w:rPr/>
        <w:t>každý zaměstnanec je povinen počínat si tak, aby nedocházelo ke škodám na zdraví a majetku</w:t>
      </w:r>
    </w:p>
    <w:p>
      <w:pPr>
        <w:pStyle w:val="Zkladntext21"/>
        <w:numPr>
          <w:ilvl w:val="0"/>
          <w:numId w:val="2"/>
        </w:numPr>
        <w:rPr/>
      </w:pPr>
      <w:r>
        <w:rPr/>
        <w:t>mají povinnost informovat ředitele o vzniku mimořádných událostí, dbát na účinnost technických prostředků chránících bezpečnost budov – zamykání vchodových dveří, zabezpečení oken proti vniknutí, funkčnost venkovního osvětlení</w:t>
      </w:r>
    </w:p>
    <w:p>
      <w:pPr>
        <w:pStyle w:val="Zkladntext21"/>
        <w:numPr>
          <w:ilvl w:val="0"/>
          <w:numId w:val="2"/>
        </w:numPr>
        <w:rPr/>
      </w:pPr>
      <w:r>
        <w:rPr/>
        <w:t>mají povinnost seznamovat žáky školy s opatřeními zajišťujícími bezpečnost a ochranu zdraví</w:t>
      </w:r>
    </w:p>
    <w:p>
      <w:pPr>
        <w:pStyle w:val="Zkladntext21"/>
        <w:numPr>
          <w:ilvl w:val="0"/>
          <w:numId w:val="2"/>
        </w:numPr>
        <w:rPr/>
      </w:pPr>
      <w:r>
        <w:rPr/>
        <w:t>v případě náhlého onemocnění žáků a možnosti šíření infekčního onemocnění zajistí oddělení dětí, které vykazují známky akutního onemocnění od ostatních dětí a zajistí pro ně dohled</w:t>
      </w:r>
    </w:p>
    <w:p>
      <w:pPr>
        <w:pStyle w:val="Zkladntext21"/>
        <w:ind w:left="360" w:hanging="0"/>
        <w:rPr/>
      </w:pPr>
      <w:r>
        <w:rPr/>
      </w:r>
    </w:p>
    <w:p>
      <w:pPr>
        <w:pStyle w:val="Zkladntext21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áva a povinnosti pedagogických pracovníků</w:t>
      </w:r>
    </w:p>
    <w:p>
      <w:pPr>
        <w:pStyle w:val="Zkladntext2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numPr>
          <w:ilvl w:val="0"/>
          <w:numId w:val="2"/>
        </w:numPr>
        <w:spacing w:lineRule="atLeast" w:line="22"/>
        <w:rPr/>
      </w:pPr>
      <w:r>
        <w:rPr/>
        <w:t>plní určenou míru přímé  vyučovací a výchovné práce a konají práce související s vyučováním a výchovnou činností podle pracovního řádu a své pracovní náplně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školy přicházejí nejméně 20 minut před zahájením vyučování nebo své výchovné činnosti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imes New Roman" w:ascii="Times New Roman" w:hAnsi="Times New Roman"/>
        </w:rPr>
        <w:t>uskutečňuje vzdělávání distančním způsobem podle ŠVP v míře odpovídající okolnostem pokud je důvod k tomuto druhu vzdělávání ( dle změny ŠZ č.561/2004 ze dne 20.8.2020 )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 požadovanou dokumentaci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pedagogických rad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í ostatní pedagogické pracovníky a prokazatelně i zákonné zástupce žáka o závažných kázeňských přestupcích a výrazném zhoršení prospěchu žáka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ají závažné informace zákonným zástupcům žáka formou stručného a výstižného sdělení v notýsku nebo žákovské knížce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 žáky k dodržování hygienických, požárních a jiných bezpečnostních předpisů a k šetrnému zacházení s vlastním i společným majetkem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 tělesné výchovy dbají na to, že žáci, kteří nebudou mít vhodnou obuv a oděv na TV, nebudou připuštěni k provádění výukové činnosti při TV, s požadavky a obuv a oděv seznámí žáky při první hodině TV ve školním roce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ou poučení o bezpečnosti před zahájením výuky TV nebo konáním akce a zapíší je do třídní knihy, nepřítomné žáky v době poučení poučí dodatečně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během výuky dodržují a plně využívají stanovenou délku vyučovací hodiny a režim přestávek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ně řeší konflikty mezi žáky, pokud se o nich dozv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povinnost vysvětlovat žákům závažnost a důsledky negativního chování mezi žáky se zvláštním důrazem na šikanu, násilí, netoleranci, diskriminaci, xenofobii a rasizmus, zjistí-li jakýkoliv projev těchto patologických jevů, musí je neprodleně řešit souladu s pokynem MŠMT ČR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dohlížejí na pořádek ve třídě, zavřená okna, vypnuté elektrické a elektronické přístroje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každý pedagog vykonává dozor ve své třídě  a nad svými žáky i v době přestávky,</w:t>
      </w:r>
      <w:r>
        <w:rPr/>
        <w:t xml:space="preserve"> </w:t>
        <w:tab/>
        <w:t xml:space="preserve">o </w:t>
      </w:r>
      <w:r>
        <w:rPr>
          <w:rFonts w:cs="Times New Roman" w:ascii="Times New Roman" w:hAnsi="Times New Roman"/>
        </w:rPr>
        <w:t xml:space="preserve"> malých vedlejších přestávkách vykonává dozor nad žáky učitel vyučující v této </w:t>
        <w:tab/>
        <w:t xml:space="preserve">třídě. Zajistí také přesun žáků ( i části žáků dle ročníků ) do jiných tříd, do ŠD, na 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</w:rPr>
        <w:tab/>
        <w:t xml:space="preserve">výuku TV. V tomto okamžiku jsou žáci  ve třídě sami a jsou poučeni o </w:t>
        <w:tab/>
        <w:t xml:space="preserve">bezpečném </w:t>
        <w:tab/>
        <w:t xml:space="preserve">chování.  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 velké přestávce vykonává dozor nad žáky ve třídě pedagog, který zde vyučoval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vyučovací hodinu do té doby, než si je přebírá učitel na následující hodinu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 povinen vykonávat dozor také nad žáky, kteří se pohybují během přestávky 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</w:rPr>
        <w:tab/>
        <w:t xml:space="preserve">na chodbách ( jdou na WC, k umyvadlu, ke koši na tříděný odpad apod. )  V této chvíli </w:t>
        <w:tab/>
        <w:t>jsou žáci  ve třídě sami a jsou poučeni o bezpečném chování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imes New Roman" w:ascii="Times New Roman" w:hAnsi="Times New Roman"/>
        </w:rPr>
        <w:t>věnují individuální péči dětem se zdravotními problémy, berou ohled na výsledky lékařských vyšetření, zpráv o vyšetření v poradenských zařízeních  a na sdělení rodičů o dítěti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ují zdravotní stav dítěte a v případě náhlého zhoršení informují bez zbytečných průtahů vedení školy a rodiče postiženého žáka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úrazu poskytnou žákovi první pomoc,  zajistí ošetření  žáka, informují vedení školy a zapíší úraz do knihy úrazů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řídní učitel </w:t>
      </w:r>
    </w:p>
    <w:p>
      <w:pPr>
        <w:pStyle w:val="Normal"/>
        <w:spacing w:lineRule="atLeast" w:line="22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oustavně sleduje docházku žáků do vyučování, neprodleně řeší neomluvenou absenci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má přehled o žácích třídy, o jejich individuálních zvláštnostech, zdravotním stavu a jejich rodinném prostředí a informuje ostatní vyučujíc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polupracuje s ostatními vyučujícími a vedením školy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mažďuje veškeré podklady o chování a prospěchu žáků, vyplňuje příslušnou dokumentaci  a zadává podklady pro vystavení vysvědčení do systému Škola Online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uje řediteli školy udělení výchovných opatření, která nejsou v jeho kompetenci a snížení známky z chován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ní učitelé zajistí, aby měli u každého žáka k dispozici telefonní spojení na rodiče v době vyučován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ě a soustavně informují zástupce žáka o jeho prospěchu a chování na schůzkách s rodiči i písemnou formou v žákovských knížkách nebo zápisnících a sledují, zda rodiče zápisy kontroluj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ků s přiznanými podpůrnými opatřením vypracuje ve spolupráci s ostatními vyučujícími plán pedagogické podpory, organizuje společné schůzky se zákonnými zástupci, ostatními vyučujícími, vedením školy a žákem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ků s s podpůrnými opatřeními 1. – 5. stupně vypracovává na základě žádosti zákonných zástupců a s doporučení školského poradenského zařízení individuální vzdělávací plán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éž platí i pro žáky mimořádně nadané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je žáky se Školním řádem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zodpovídá za žáky v době dané rozvrhem hodin včetně kroužků, přestávek a školního stravování až do doby, než žák opustí školní budovu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dobu polední přestávky škola nezodpovídá za žáky, kteří se nestravují ve školní jídelně a odcházejí domů od odchodu ze školy do doby jejich návratu na odpolední vyučován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žáky , kteří nenavštěvují školní družinu, je budova školy otevřena od 7.15</w:t>
      </w:r>
    </w:p>
    <w:p>
      <w:pPr>
        <w:pStyle w:val="Normal"/>
        <w:spacing w:lineRule="atLeast" w:line="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Bezpečnost a ochrana žáků , jejich zdraví a jejich ochrana před socio patologickými jevy 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</w:t>
        <w:tab/>
        <w:t xml:space="preserve">žáci vstupují do školy pomocí čipu, který obdrží  na začátku školního roku a </w:t>
        <w:tab/>
        <w:t>odevzdají na konci školního roku, za čip zodpovídají, jeho ztrátu okamžitě nahlásí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řídnímu učiteli, vychovatelce, ředitelce školy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do budovy školy nepouští při otevření pomocí čipu nikoho jiného, kromě svých </w:t>
        <w:tab/>
        <w:t>spolužáků a zaměstnanců školy, které znají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</w:t>
        <w:tab/>
        <w:t xml:space="preserve"> žáci nesmí během pobytu ve škole a školní družině sami vpouštět do budovy školy </w:t>
        <w:tab/>
        <w:t xml:space="preserve">osoby, které se vstupu dožadují, informují o této skutečnost vyučujícího učitele, </w:t>
        <w:tab/>
        <w:t xml:space="preserve">vychovatelku či školnici </w:t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jsou povinni přezouvat se</w:t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dbají na hygienu  před jídlem,  po použití WC, během práce (PČ, VV)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žáci se chovají při pobytu ve škole a na akcích organizovaných školou tak, aby   neohrozili zdraví svoje ani svých spolužáků či jiných osob.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žáci chodí slušně a čistě oblečeni a upraveni.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žákům je zakázáno manipulovat s elektrickými spotřebiči, vypínači a elektrickým  vedením bez dohledu učitele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 při přecházení žáků na místa vyučování či jiných akcí mimo budovu školy se žáci řídí</w:t>
      </w:r>
    </w:p>
    <w:p>
      <w:pPr>
        <w:pStyle w:val="Normal"/>
        <w:autoSpaceDE w:val="false"/>
        <w:spacing w:lineRule="atLeast" w:line="22"/>
        <w:ind w:left="108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avidly silničního provozu a pokyny doprovázejících osob. Před takovýmito akcemi</w:t>
      </w:r>
    </w:p>
    <w:p>
      <w:pPr>
        <w:pStyle w:val="Normal"/>
        <w:autoSpaceDE w:val="false"/>
        <w:spacing w:lineRule="atLeast" w:line="22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provázející učitel žáky zvlášť poučí o bezpečnosti 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při výuce v tělocvičně a počítačové učebně zachovávají žáci specifické bezpečnostní   předpisy pro tyto učebny, dané vnitřním řádem odborné učebny. Vyučující daného předmětu jsou povinni s nimi seznámit žáky při první vyučovací hodině školního roku 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poučení na počátku školního roku provádí třídní učitel, který žáky seznámí  se školním  řádem, poučí je o bezpečnosti během přestávek a  záznam o provedení zapíše do třídní knihy (nepřítomné žáky poučí dodatečně a znovu provede záznam do třídní knihy)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oučení před činnostmi, které se provádí mimo školní budovu (vycházky, výlety,   plavecké výcviky), provede ten, kdo bude nad dětmi vykonávat dohled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každý úraz, poranění či nehodu, k níž dojde během vyučování ve třídě, na chodbě nebo hřišti jsou žáci povinni hlásit ihned svému třídnímu učiteli nebo někomu z vyučujících, který provede zápis do Knihy úrazů a informuje ředitele školy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při výskytu náhlé nevolnosti nebo příznaku akutního onemocnění zajistí vyučující oddělení žáka od ostatních, aby nedošlo k případnému šíření nemoci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žáci, pedagogičtí i provozní zaměstnanci školy dbají na bezpečnost budovy, zavřené vstupní dveře, zabezpečená okna, zavřená branka na školní dvorek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škola seznamuje žáky s nebezpečím ohrožujícím jejich zdraví 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ochrana a bezpečnost zdraví žáků je součástí výchovy ke zdravému životnímu stylu a zdraví člověka chápanému jako vyvážený stav tělesný, duševní a sociální pohody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dopravní výchova, ochrana člověka za mimořádných událostí, problematika první pomoci a úrazů, prevence sociálně patologických jevů )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pedagogičtí pracovníci jsou při všech svých činnostech povinni přihlížet k základním fyziologickým potřebám žáků a vytvářet podmínky pro jejich zdravý vývoj a předcházení vzniku sociálně patologických jevů</w:t>
      </w:r>
    </w:p>
    <w:p>
      <w:pPr>
        <w:pStyle w:val="Normal"/>
        <w:autoSpaceDE w:val="false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 ž</w:t>
      </w:r>
      <w:r>
        <w:rPr>
          <w:rFonts w:eastAsia="Calibri" w:cs="Times New Roman" w:ascii="Times New Roman" w:hAnsi="Times New Roman"/>
        </w:rPr>
        <w:t xml:space="preserve">ákům je zakázáno do školy vnášet a ve škole užívat návykové látky a        </w:t>
      </w:r>
    </w:p>
    <w:p>
      <w:pPr>
        <w:pStyle w:val="Normal"/>
        <w:spacing w:lineRule="atLeast" w:line="22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jedy a takové látky, které je svým vzhledem, chutí a konzistencí napodobuj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 xml:space="preserve">-  žákům je zakázáno do školy nosit zbraně a jiné předměty, které ohrožují zdraví a </w:t>
        <w:tab/>
        <w:t>bezpečnost žáků a zaměstnanců školy</w:t>
      </w:r>
    </w:p>
    <w:p>
      <w:pPr>
        <w:pStyle w:val="Normal"/>
        <w:spacing w:lineRule="atLeast" w:line="22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2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tLeast" w:line="22"/>
        <w:jc w:val="both"/>
        <w:rPr>
          <w:sz w:val="28"/>
        </w:rPr>
      </w:pPr>
      <w:r>
        <w:rPr>
          <w:rFonts w:cs="Times New Roman" w:ascii="Times New Roman" w:hAnsi="Times New Roman"/>
        </w:rPr>
        <w:t xml:space="preserve">.       </w:t>
      </w: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Heading4"/>
        <w:spacing w:lineRule="atLeast" w:line="22"/>
        <w:rPr/>
      </w:pPr>
      <w:r>
        <w:rPr>
          <w:sz w:val="28"/>
        </w:rPr>
        <w:t>5. Zacházení se školním majetkem</w:t>
      </w:r>
    </w:p>
    <w:p>
      <w:pPr>
        <w:pStyle w:val="Zkladntext21"/>
        <w:spacing w:lineRule="atLeast" w:line="22"/>
        <w:ind w:left="360" w:hanging="0"/>
        <w:rPr/>
      </w:pPr>
      <w:r>
        <w:rPr/>
      </w:r>
    </w:p>
    <w:p>
      <w:pPr>
        <w:pStyle w:val="Zkladntext21"/>
        <w:numPr>
          <w:ilvl w:val="0"/>
          <w:numId w:val="2"/>
        </w:numPr>
        <w:spacing w:lineRule="atLeast" w:line="22"/>
        <w:rPr/>
      </w:pPr>
      <w:r>
        <w:rPr/>
        <w:t>žák má právo používat zařízení školy, pomůcky a učebnice v souvislosti s výukou, je při tom povinen řídit se pokyny učitelů a jiných oprávněných osob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je povinen nepoškozovat žádné věci, které tvoří zařízení třídy a školy a také ty, které mu byly svěřeny v souvislosti s výukou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dbá na zapůjčené učebnice a jiné učební pomůcky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kodu na majetku školy, kterou způsobí žák úmyslně nebo z nedbalosti, bude vyžadována odpovídající náhrada na rodičích nebo zákonných zástupcích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tráty školních či osobních věcí souvisejících s výukou hlásí žák neprodleně třídnímu učiteli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každý žák odpovídá za čistotu a pořádek svého pracovního místa a nejbližšího okolí.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řed odchodem ze třídy každý žák uklidí své pracovní místo a jeho okolí. 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 Pravidla pro hodnocení výsledků vzdělávání žáků</w:t>
      </w:r>
    </w:p>
    <w:p>
      <w:pPr>
        <w:pStyle w:val="TextBody"/>
        <w:spacing w:lineRule="atLeast" w:line="2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spacing w:lineRule="atLeast" w:line="22"/>
        <w:rPr/>
      </w:pPr>
      <w:r>
        <w:rPr>
          <w:b/>
          <w:bCs/>
          <w:sz w:val="24"/>
          <w:u w:val="single"/>
        </w:rPr>
        <w:t>6.1. Obecné pokyny</w:t>
      </w:r>
    </w:p>
    <w:p>
      <w:pPr>
        <w:pStyle w:val="Normal"/>
        <w:suppressAutoHyphens w:val="false"/>
        <w:spacing w:lineRule="atLeast" w:line="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"/>
        <w:jc w:val="both"/>
        <w:rPr/>
      </w:pPr>
      <w:r>
        <w:rPr>
          <w:rFonts w:cs="Times New Roman" w:ascii="Times New Roman" w:hAnsi="Times New Roman"/>
        </w:rPr>
        <w:t>Pravidla pro hodnocení jsou zpracována v souladu se zněním zákona č. 561/2004 Sb., (školský zákon), v souladu s vyhláškou MŠMT č. 48/2005 Sb., o základním vzdělávání. Vychází z nových poznatků pedagogů a psychologů, tj. vnímat žáka jako osobnost celou, brát v úvahu nejen jeho vědomosti, ale i dovednosti, postoje, schopnosti aplikovat osvojené poznatky v praxi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hodnocení průběžné i celkové klasifikace učitel uplatňuje přiměřenou náročnost a pedagogický takt vůči žákovi, přihlíží k věkovým zvláštnostem žáků i k  tomu, že žák mohl v průběhu klasifikačního období zakolísat v učebních výkonech kvůli osobní  indispozici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lasifikaci platí obecná zásada, že vždy hodnotíme to, co žák zná a ne to, co nezn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čitel přihlíží při klasifikaci k typu předmětu – zda se jedná o předmět s převahou    </w:t>
      </w:r>
      <w:r>
        <w:rPr>
          <w:rFonts w:cs="Times New Roman" w:ascii="Times New Roman" w:hAnsi="Times New Roman"/>
          <w:u w:val="single"/>
        </w:rPr>
        <w:t>teoretického zaměření</w:t>
      </w:r>
      <w:r>
        <w:rPr>
          <w:rFonts w:cs="Times New Roman" w:ascii="Times New Roman" w:hAnsi="Times New Roman"/>
        </w:rPr>
        <w:t>(český jazyk, cizí jazyk matematika,  prvouka,                                 přírodověda, vlastivěda) nebo o předmět   p</w:t>
      </w:r>
      <w:r>
        <w:rPr>
          <w:rFonts w:cs="Times New Roman" w:ascii="Times New Roman" w:hAnsi="Times New Roman"/>
          <w:u w:val="single"/>
        </w:rPr>
        <w:t>raktických činností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u w:val="single"/>
        </w:rPr>
        <w:t>výchovného zaměření</w:t>
      </w:r>
      <w:r>
        <w:rPr>
          <w:rFonts w:cs="Times New Roman" w:ascii="Times New Roman" w:hAnsi="Times New Roman"/>
        </w:rPr>
        <w:t xml:space="preserve">  (pracovní činnosti, výpočetní technika, hudební výchova, výtvarná výchova,                  tělesná výchova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2. Zásady hodnocení průběhu a výsledku vzdělává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klasifikace souhrnného prospěchu se provádí na konci každého pololetí a není  aritmetickým průměrem běžné klasifikace</w:t>
      </w:r>
    </w:p>
    <w:p>
      <w:pPr>
        <w:pStyle w:val="Zkladntext2"/>
        <w:numPr>
          <w:ilvl w:val="0"/>
          <w:numId w:val="3"/>
        </w:numPr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 klasifikace se uzavírá dvakrát ročně, k prvnímu a druhému pololetí, za toto období se žákovi vydává vysvědčení</w:t>
      </w:r>
    </w:p>
    <w:p>
      <w:pPr>
        <w:pStyle w:val="Normal"/>
        <w:spacing w:lineRule="atLeast" w:line="22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při hodnocení žáka klasifikací jsou výsledky vzdělávání žáka a chování žáka ve škole a  na   akcích pořádaných školou hodnoceny tak, aby byla zřejmá úroveň vzdělání žáka, které   dosáhl zejména vzhledem k očekávaným výstupům formulovaným v učebních osnovách   jednotlivých předmětů školního vzdělávacího programu, k jeho vzdělávacím a osobnostním   předpokladům a k věku žáka. Klasifikace zahrnuje ohodnocení píle žáka a jeho přístupu ke  vzdělávání i v souvislostech, které ovlivňují jeho výkon.</w:t>
      </w:r>
    </w:p>
    <w:p>
      <w:pPr>
        <w:pStyle w:val="Normal"/>
        <w:spacing w:lineRule="atLeast" w:line="22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ohodnocením výkonu žáka klasifikačním stupněm posuzuje učitel výsledky práce        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bjektivně a přiměřeně náročně</w:t>
      </w:r>
    </w:p>
    <w:p>
      <w:pPr>
        <w:pStyle w:val="Normal"/>
        <w:spacing w:lineRule="atLeast" w:line="2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na konci každého pololetního klasifikačního období zapíší třídní učitelé výsledky  celkové  klasifikace do katalogových listů v systému Škola Online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v prvním pololetí jsou žáci 1.ročníku hodnoceni všemi známkami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zákonní zástupci žáka jsou o prospěchu žáka informování třídním učitelem a učiteli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jednotlivých předmětů: 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ab/>
        <w:t xml:space="preserve">- průběžně prostřednictvím žákovské knížky v systému Škola Online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ěhem pravidelných konzultačních hodin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ěhem třídních schůzek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řípadně kdykoliv na požádání zákonných zástupců žáka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3. Stupně a zásady hodnocení prospěchu a chová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ind w:left="4536" w:hanging="4536"/>
        <w:jc w:val="both"/>
        <w:rPr/>
      </w:pPr>
      <w:r>
        <w:rPr>
          <w:rFonts w:cs="Times New Roman" w:ascii="Times New Roman" w:hAnsi="Times New Roman"/>
          <w:u w:val="single"/>
        </w:rPr>
        <w:t>- prospěch v jednotlivých předmětech</w:t>
      </w:r>
      <w:r>
        <w:rPr>
          <w:rFonts w:cs="Times New Roman" w:ascii="Times New Roman" w:hAnsi="Times New Roman"/>
        </w:rPr>
        <w:t xml:space="preserve"> – je  klasifikován známkou 1 – 5</w:t>
      </w:r>
    </w:p>
    <w:p>
      <w:pPr>
        <w:pStyle w:val="Normal"/>
        <w:spacing w:lineRule="atLeast" w:line="22"/>
        <w:ind w:left="4536" w:hanging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hou být použita i hodnotící razítka, značky, známky 1-, 2- apod.</w:t>
      </w:r>
    </w:p>
    <w:p>
      <w:pPr>
        <w:pStyle w:val="Normal"/>
        <w:spacing w:lineRule="atLeast" w:line="22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i klasifikaci výsledků ve vyučovacích předmětech s převahou teoretického zaměření se  v souladu s požadavky učebních osnov hodnotí:               </w:t>
      </w:r>
    </w:p>
    <w:p>
      <w:pPr>
        <w:pStyle w:val="Normal"/>
        <w:spacing w:lineRule="atLeast" w:line="22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ucelenost, přesnost a trvalost osvojení požadovaných poznatků, faktů, pojmů, definic, zákonitostí a vztahů, kvalita a rozsah získaných dovedností vykonávat požadované intelektuální a motorické činnosti </w:t>
      </w:r>
    </w:p>
    <w:p>
      <w:pPr>
        <w:pStyle w:val="Normal"/>
        <w:spacing w:lineRule="atLeast" w:line="22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schopnost uplatňovat osvojené poznatky a dovednosti při řešení teoretických a praktických úkolů, při výkladu a hodnocení společenských a přírodních jevů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 zákonitost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kvalita myšlení, především jeho logika, samostatnost a tvořivost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aktivita v přístupu k činnostem, zájem o ně a vztah k nim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 přesnost, výstižnost a odborná i jazyková správnost ústního a písemného projevu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 kvalita výsledků činnost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  osvojení účinných metod samostatného studia </w:t>
      </w:r>
    </w:p>
    <w:p>
      <w:pPr>
        <w:pStyle w:val="Normal"/>
        <w:spacing w:lineRule="atLeast" w:line="22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klasifikaci v předmětech s převahou výchovného zaměření se v souladu s  požadavky  učebních osnov hodnotí: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    stupeň tvořivosti a samostatnosti projevu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  osvojení potřebných vědomostí, zkušeností, činností a jejich tvořivá aplikace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 poznání zákonitostí daných činností a jejich uplatňování ve vlastní činnosti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  vztah žáka k činnostem a zájem o ně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estetické vnímání, přístup k uměleckému dílu a k estetice ostatní společnosti</w:t>
      </w:r>
    </w:p>
    <w:p>
      <w:pPr>
        <w:pStyle w:val="Normal"/>
        <w:spacing w:lineRule="atLeast" w:line="22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 tělesné výchově probíhá hodnocení s přihlédnutím ke zdravotnímu stavu žáka, hodnotí se  všeobecná, tělesná zdatnost, výkonnost a jeho péče o vlastní zdraví         </w:t>
      </w:r>
    </w:p>
    <w:p>
      <w:pPr>
        <w:pStyle w:val="Normal"/>
        <w:spacing w:lineRule="atLeast" w:line="22"/>
        <w:ind w:left="4536" w:hanging="4536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- jestliže je žák z výuky některého předmětu v prvním nebo ve druhém pololetí uvolněn, uvádí </w:t>
      </w:r>
    </w:p>
    <w:p>
      <w:pPr>
        <w:pStyle w:val="Normal"/>
        <w:spacing w:lineRule="atLeast" w:line="22"/>
        <w:ind w:left="4536" w:hanging="4536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>se na vysvědčení místo hodnocení slovo „uvolněn(a)“</w:t>
      </w:r>
    </w:p>
    <w:p>
      <w:pPr>
        <w:pStyle w:val="Normal"/>
        <w:spacing w:lineRule="atLeast" w:line="22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- nelze-li žáka z některého nebo ze všech předmětů v prvním nebo ve druhém pololetí   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>hodnotit, uvádí se na vysvědčení místo hodnocení slovo „nehodnocen(a)“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u w:val="single"/>
        </w:rPr>
        <w:t>- chování</w:t>
      </w:r>
      <w:r>
        <w:rPr>
          <w:rFonts w:cs="Times New Roman" w:ascii="Times New Roman" w:hAnsi="Times New Roman"/>
        </w:rPr>
        <w:t xml:space="preserve"> – je na prvním stupni klasifikováno těmito stupni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– velmi dobré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– uspokojivé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– neuspokojivé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ě hrubé slovní a úmyslné fyzické útoky žáka vůči pracovníkům školy se vždy považují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važné zaviněné porušení povinností stanovených zákonem č.561/2004 Sb.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ku z chování navrhuje třídní učitel po projednání s ostatními vyučujícími a schvaluje ji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 na pedagogické radě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ámky jsou vždy uzavřeny k příslušnému pololet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ebehodnocení žáků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áci provádí sebehodnocení průběžně po vybraných činnostech ( ústně,výběrem „smajlíků“ )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ind w:left="709" w:hanging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4. Výchovná opatření</w:t>
      </w:r>
    </w:p>
    <w:p>
      <w:pPr>
        <w:pStyle w:val="Normal"/>
        <w:spacing w:lineRule="atLeast" w:line="22"/>
        <w:ind w:left="709" w:hanging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ými opatřeními jsou pochvaly nebo jiná ocenění a kázeňská opatření</w:t>
      </w:r>
    </w:p>
    <w:p>
      <w:pPr>
        <w:pStyle w:val="Normal"/>
        <w:spacing w:lineRule="atLeast" w:line="22"/>
        <w:ind w:left="709" w:hanging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b/>
          <w:bCs/>
        </w:rPr>
        <w:t xml:space="preserve">Pochvaly </w:t>
      </w:r>
      <w:r>
        <w:rPr>
          <w:rFonts w:cs="Times New Roman" w:ascii="Times New Roman" w:hAnsi="Times New Roman"/>
        </w:rPr>
        <w:t>– za reprezentaci škol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a dlouhodobou úspěšnou práci, záslužný nebo statečný či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left="2340" w:hanging="2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Kázeňská opatření – </w:t>
      </w:r>
      <w:r>
        <w:rPr>
          <w:rFonts w:cs="Times New Roman" w:ascii="Times New Roman" w:hAnsi="Times New Roman"/>
        </w:rPr>
        <w:t>v průběhu pololetí lze žákovi podle stupně závažnosti jeho prohřešku  udělit tato výchovná opatření</w:t>
      </w:r>
    </w:p>
    <w:p>
      <w:pPr>
        <w:pStyle w:val="Normal"/>
        <w:spacing w:lineRule="atLeast" w:line="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omenutí třídního učitele (dále jen NTU)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důtku třídního učitele (DTU)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důtku ředitele školy (DŘŠ)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kud se jedná o závažný přestupek proti ustanovení Školního řádu, nemusí učitel dodržet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stupnou škálu kázeňských opatření.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dělování NTU a DTU je zcela v kompetenci třídního učitele, udělení DTU třídní učitel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prodleně oznámí vedení školy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ŘŠ uděluje ředitel školy na základě návrhu třídního učitele, případně jiného vyučujícího,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 projednání v pedagogické radě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ruh uděleného výchovného opatření je závislý jednak na stupni závažnosti prohřešku žáka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jednak na jeho případném opakování v průběhu pololet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hlediska výchovného dopadu na chování žáka se výchovné opatření žákovi uděluje bez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bytečného odkladu co nejdříve po spáchání prohřešku a jeho důkladném prošetře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5220"/>
      </w:tblGrid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do žákovské knížky nebo notýsku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5 zapomenutých úkolů, pomůcek nebo potřeb na výuku, vyrušování při vyučování, nedodržová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utí třídního učite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3 zápisy v žákovské knížce nebo notýsku nebo hrubé poruše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tka třídního učite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5 zápisů v žákovské knížce nebo notýsku nebo za opakované hrubé porušení ŠŘ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tka ředitele škol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častější neplnění povinností, zapomínání nebo hrubé porušení ŠŘ</w:t>
            </w:r>
          </w:p>
        </w:tc>
      </w:tr>
    </w:tbl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řešky žáků  typu  neomluvené  hodiny, podvod v žákovské knížce, nepovolené opuštění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y,  opakované   nevhodné  chování  ke  spolužákům, šikana  nebo  její  projevy,  krádež,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žné  úmyslné  poškození  zařízení  školy, vulgární  vyjadřování  k   pracovníkům  školy,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ilné chování ke spolužákům  nebo  pracovníkům  školy jsou vždy považovány za závažné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ení školního řádu, třídní učitel je povinen je okamžitě hlásit řediteli školy a seznamovat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s průběhem jejich vyšetřování a návrhem udělení výchovného opatření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ížené  známky  z  chování  slouží  ke zhodnocení chování žáka v průběhu celého pololetí,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udělení se vždy projednává na závěrečné pololetní pedagogické radě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diskem pro udělení snížené známky z chování jsou výchovná opatření udělená žákovi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ůběhu  pololetí,  vždy  se  zohledňuje  jejich  dopad  na  chování  žáka,  závažnost   jeho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řešků, jejich případné opakování, žákovu dosavadní bezúhonnost atd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 xml:space="preserve">Opatření k posílení kázně se zapisují do katalogových listů žáků v systému Škola Online.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ihování chování žáka mimo školu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plně zodpovídají za chování svých dětí v oblasti výchovné a to i ve škole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hodnotí a klasifikuje žáky především za jejich chování ve škole, jsou-li však závažné a prokazatelné důvody udělit  žákovi výchovné opatření vedoucí k posílení kázně, jeví se objektivní hodnotit žáka ve vážných případech i za chování mimo školu, jedná-li se o případy, jejichž projednávání se škola přímo zúčastnila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tLeast" w:line="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ískávání podkladů pro hodnoce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klady pro hodnocení a klasifikaci žáků získává učitel zejména těmito metodami, formami a prostředky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avným diagnostickým pozorováním žák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avným sledováním výkonů žáka a jeho připravenosti na vyučování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ými druhy zkoušek (písemné, ústní, grafické, praktické, pohybové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mi písemnými pracemi a praktickými zkouškami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ou výsledků činnosti žáka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mi s ostatními učiteli a podle potřeby i s  pracovníky školských poradenských zařízení a zdravotnických služeb (plavecká škola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vory se žáky a zákonnými zástupci žáka</w:t>
      </w:r>
    </w:p>
    <w:p>
      <w:pPr>
        <w:pStyle w:val="Zkladntext2"/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1134" w:leader="none"/>
        </w:tabs>
        <w:suppressAutoHyphens w:val="false"/>
        <w:spacing w:lineRule="atLeast" w:line="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musí být z každého předmětu hodnocen a zkoušen ústně nebo písemně několikrát za každé čtvrtletí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 oznamuje žákovi výsledek každého hodnocení, poukazuje na klady a nedostatky hodnocených projevů či výtvorů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ústním zkoušení oznámí učitel žákovi výsledek hodnocení okamžitě, výsledky písemných zkoušek a prací a praktických činností oznamuje v nejbližším možném termínu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kontrolních písemných prací, zejména čtvrtletních, prokonzultuje učitel s třídním učitelem, aby se práce z více předmětů nadměrně neakumulovaly do určitého období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 je povinen vést soustavnou evidenci o klasifikaci žáka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ky jsou zapisovány do žákovských knížek v systému Škola OnLine.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žák dlouhodobě nemocen (netýká se uvolňování žáka z vyučování na delší dobu), učitel s ním nebo jeho zástupci rozvrhne doplnění zameškaného učiva a doplnění zkontroluje</w:t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tLeast" w:line="2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6. Celkové hodnocení žáka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rospěch žáka zahrnuje výsledky klasifikace z povinných předmětů, povinně volitelných předmětů a chování, nezahrnuje klasifikaci nepovinných předmětů a zájmových útvarů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celkového prospěchu se uvádí na vysvědče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yššího ročníku postoupí žák, který na konci druhého pololetí prospěl ve všech povinných předmětech s výjimkou předmětů výchovného zaměření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yššího ročníku postoupí i žák prvního stupně, který již v rámci prvního stupně opakoval ročník, a to bez ohledu na prospěch tohoto žáka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uto žákovi může ředitel školy na žádost zákonného zástupce povolit opakování ročníku pouze ze závažných zdravotních důvodů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elkové hodnocení žáka se na vysvědčení vyjadřuje stupni :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prospěl s vyznamenáním</w:t>
      </w:r>
      <w:r>
        <w:rPr>
          <w:rFonts w:cs="Times New Roman" w:ascii="Times New Roman" w:hAnsi="Times New Roman"/>
        </w:rPr>
        <w:t xml:space="preserve"> – není-li žák v žádném povinném předmětu</w:t>
      </w:r>
    </w:p>
    <w:p>
      <w:pPr>
        <w:pStyle w:val="Normal"/>
        <w:spacing w:lineRule="atLeast" w:line="22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dnocen stupněm horším než 2, průměr z povinných předmětů nemá</w:t>
      </w:r>
    </w:p>
    <w:p>
      <w:pPr>
        <w:pStyle w:val="Normal"/>
        <w:spacing w:lineRule="atLeast" w:line="22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ší než 1,5 a chování je hodnoceno stupněm 1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prospěl </w:t>
      </w:r>
      <w:r>
        <w:rPr>
          <w:rFonts w:cs="Times New Roman" w:ascii="Times New Roman" w:hAnsi="Times New Roman"/>
        </w:rPr>
        <w:t>– není-li žák v žádném povinném předmětu hodnocen stupněm 5</w:t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</w:rPr>
        <w:t>neprospěl</w:t>
      </w:r>
      <w:r>
        <w:rPr>
          <w:rFonts w:cs="Times New Roman" w:ascii="Times New Roman" w:hAnsi="Times New Roman"/>
        </w:rPr>
        <w:t xml:space="preserve"> – je-li žák v některém povinném předmětu hodnocen stupněm 5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přezkoumání výsledků hodnocení žáka ( je-li vyučujícím daného předmětu ředitel, pak žádá krajský úřad )</w:t>
      </w:r>
    </w:p>
    <w:p>
      <w:pPr>
        <w:pStyle w:val="Zkladntext2"/>
        <w:spacing w:lineRule="atLeast" w:line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tLeast" w:line="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7. Klasifikace žáků se speciálními vzdělávacími potřebami</w:t>
      </w:r>
    </w:p>
    <w:p>
      <w:pPr>
        <w:pStyle w:val="Zkladntext2"/>
        <w:spacing w:lineRule="atLeast" w:line="2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žáků  se  speciálními vzdělávacími potřebami  klade učitel důraz  na  ten druh projevu žáka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ísemný nebo ústní), ve kterém má předpoklady podat lepší výkon. Při klasifikaci nevychází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tel  z prostého  počtu  chyb, ale z počtu  jevů, které  žák  zvládl. To ale  neznamená, že žák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peciálními vzdělávacími potřebami nesmí psát písemné práce nebo být ústně zkoušen.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í  zástupci  žáků  se speciálními vzdělávacími potřebami, kteří mají přiznané podpůrné opatření  školským poradenským zařízením, mohou požádat  o slovní hodnocení. Na  slovním hodnocení se dohodnou s třídním učitelem, který tuto skutečnost přenese i na ostatní příslušné vyučující.  Použití  slovního  hodnocení  není  pouhé mechanické  převádění  číselného klasifikačního stupně do složitější slovní podoby. Smyslem hodnocení je objektivně posoudit jednotlivé složky školního výkonu žáka. 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slovním hodnocení se uvádí: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) zvládnutí učiva předepsaného vzdělávacím programem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bezpečně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dstatně ovládá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vládá se značnými mezerami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ovládá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) úroveň myšlen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hotové, bystré, dobře chápe souvislosti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važuje celkem samostatně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enší samostatnost myšlen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samostatné myšlen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odpovídá nesprávně i na návodní otázky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) úroveň vyjadřován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výstižné, poměrně přesné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celkem výstižné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dostatečně přesné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vyjadřuje se s obtížemi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správné i na návodní otázky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) úroveň aplikace vědomost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polehlivě, uvědoměle užívá vědomostí a dovednost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ovede používat vědomosti a dovednosti, dopouští se drobných chyb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 pomocí učitele řeší úkoly, překonává obtíže a odstraňuje chyby, jichž se dopoušt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ělá podstatné chyby, nesnadno je překonává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aktické úkoly nedokáže splnit ani s pomocí učitele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) píle a zájem o učení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ktivní, učí se svědomitě a se zájmem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čí se svědomitě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k učení a práci nepotřebuje mnoho podnětů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alý zájem o učení, potřebuje stálé podněty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omoc a pobízení k učení jsou neúčinné 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tLeast" w:line="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tLeast" w:line="22"/>
        <w:rPr/>
      </w:pPr>
      <w:r>
        <w:rPr>
          <w:sz w:val="28"/>
        </w:rPr>
        <w:t>7. Další ujedn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tímto Školním řádem jsou seznámeni všichni žáci na začátku školního roku i pracovníci školy při nástupu do zaměstnání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Times New Roman" w:ascii="Times New Roman" w:hAnsi="Times New Roman"/>
        </w:rPr>
        <w:t>rodiče se seznámí s obsahem Školního řádu při nástupu svého dítěte do školy a svým podpisem potvrdí, že s ním byli seznámeni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Červeném Kostelci, Olešnici  1. 8. 202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endula Ságner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7:00Z</dcterms:created>
  <dc:creator>Jitka Švidroňová</dc:creator>
  <dc:description/>
  <cp:keywords/>
  <dc:language>en-US</dc:language>
  <cp:lastModifiedBy>User</cp:lastModifiedBy>
  <cp:lastPrinted>2025-07-22T10:14:00Z</cp:lastPrinted>
  <dcterms:modified xsi:type="dcterms:W3CDTF">2025-07-22T08:21:00Z</dcterms:modified>
  <cp:revision>14</cp:revision>
  <dc:subject/>
  <dc:title>Základní škola, Červený Kostelec, Olešnice 190, okres Náchod</dc:title>
</cp:coreProperties>
</file>